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lang w:val="en-US" w:eastAsia="en-US"/>
        </w:rPr>
        <w:drawing>
          <wp:inline distT="0" distB="0" distL="0" distR="0">
            <wp:extent cx="1557020" cy="14979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ัญญัติ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  การกำหนดค่าตอบแท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รวจแบบแปลนก่อสร้างหรือดัดแปลงอาคาร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ทศบาลตำบลบางเก่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เทศบัญญัติ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ค่าตอบแทนการตรวจแบบแปลนก่อสร้างหรือดัดแปลงอาค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8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ค่าตอบแทนการตรวจแบบแปลนก่อสร้างหรือดัดแปลงอาคาร  ให้แก่ เจ้าหน้าที่ผู้ตรวจแบบแปลนก่อสร้างหรือดัดแปลงอาคาร  นายช่าง  และนายตรว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8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8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มาตรา 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ทวิ  แห่งพระราชบัญญัติ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มาตรา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ราชการส่วนท้องถิ่นมีอำนาจหักเงินค่าธรรมเนียมการตรวจแบบแปลนก่อสร้างหรือดัดแปลงอาคารที่ได้รับจากผู้ขอรับใบอนุญาตหรือ     ผู้แจ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วิ  ไว้ได้ไม่เกินร้อยละสิบของค่าธรรมเนียมดังกล่าว  เพื่อนำมาจัดสรรเป็นเงินค่าตอบแทนให้แก่เจ้าหน้าที่ผู้ตรวจแบบแปลนก่อสร้างหรือดัดแปลงอาคาร  นายช่างและนายตรวจได้ตามหลักเกณฑ์และอัตราที่กำหนดในข้อบัญญัติ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เป็นการปฏิบัติตามพระราชบัญญัติดังกล่าว  จึงจำเป็นต้องตราเทศ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8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object w:dxaOrig="1337" w:dyaOrig="15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75pt;height:77.15pt" filled="f" o:ole="">
            <v:imagedata r:id="rId4" o:title=""/>
          </v:shape>
          <o:OLEObject Type="Embed" ProgID="" ShapeID="ole_rId3" DrawAspect="Content" ObjectID="_941427456" r:id="rId3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ค่าตอบแทนการตรวจแบบแปลนก่อสร้างหรือดัดแปลงอาค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เป็นการสมควรตราเทศบัญญัติเทศบาลตำบลบางเก่า ว่าด้วยการกำหนดค่าตอบแทนการตรวจแบบแปลนก่อสร้างหรือดัดแปลงอาค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           เทศบาลตำบลบางเก่าโดยความเห็นชอบจากสภาเทศบาลตำบลบางเก่า      และผู้ว่าราชการจังหวัดเพชรบุร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ตราเทศบัญญัติไว้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  เรียกว่า  “เทศบัญญัติเทศบาลตำบลบางเก่า  เรื่อง  การกำหนดค่าตอบแทนการตรวจแบบแปลนก่อสร้างหรือดัดแปลงอาค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ให้ใช้บังคับในเขตเทศบาลตำบลบางเก่า  เมื่อได้ประกาศไว้โดยเปิดเผย  ณ  สำนักงานเทศบาลตำบลบางเก่าแล้วเจ็ด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เทศบัญญัติ  ข้อบังคับ  ระเบียบ  ประกาศหรือคำสั่งอื่นใดในส่วนที่ได้ตราไว้ในเทศบัญญัตินี้  หรือซึ่งขัดหรือแย้งกับเทศบัญญัตินี้  ให้ใช้เทศบัญญัตินี้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ัญญัติ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ถึง  นายกเทศมนตรีตำบลบางเก่า หรือผู้ที่นายกเทศมนตรีตำบลบางเก่า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ตรวจแบบแปลนก่อสร้างหรือดัดแปลงอาคาร”  หมายถึง   ผู้ซึ่ง      เจ้าพนักงานท้องถิ่นแต่งตั้งให้เป็นเจ้าหน้าที่ผู้ตรวจแบบแปลนก่อสร้างหรือดัดแปลงอาค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”  หมายถึง  ผู้ซึ่งเจ้าพนักงานท้องถิ่นแต่งตั้งให้เป็นนาย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ายตรวจ”  หมายถึง  ผู้ซึ่งเจ้าพนักงานท้องถิ่นแต่งตั้งให้เป็นนาย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บางเก่า  หักเงินค่าธรรมเนียมการตรวจแบบแปลนก่อสร้างหรือดัดแปลงอาคารที่ได้รับจากผู้ขอรับใบอนุญาตหรือผู้แจ้ง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ควบคุมอาค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โดยมาตรา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ควบคุมอาค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ร้อยละสิบของเงินค่าธรรมเนียม 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ธรรมเนียมการตรวจแบบแปลนก่อสร้างหรือดัดแปลงอาคารที่หักไว้ตาม 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มาจัดสรรเป็นเงินค่าตอบแทนให้แก่เจ้าหน้าที่ผู้ตรวจแบบแปลนก่อสร้างหรือดัดแปลงอาคาร  นายช่าง และนายตรวจ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ได้รับเงินค่าตอบแทนเป็นจำนวนรวมกันร้อยละสิบของเงินค่าธรรมเนียมที่กองช่างเป็นผู้ตรวจ  และให้จัดสรรค่าตอบแทนในอัตราที่เท่า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109970" cy="813117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ธรรมเนีย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ตามเทศบัญญัติ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ค่าตอบแทนการตรวจแบบแปลนก่อสร้างหรือดัดแปลงอาค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ค่าธรรมเนียมการออกใบอนุญาต  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ดัดแป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รื้อถ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เคลื่อนย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เปลี่ยน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แทนใบอนุญาตหรือใบแทนใบ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lineRule="auto" w:line="240" w:before="0" w:after="0"/>
        <w:ind w:left="216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ค่าธรรมเนียมการต่ออายุใบอนุญาต  ดังนี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ดัดแป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รื้อถ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เคลื่อนย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lineRule="auto" w:line="240" w:before="0" w:after="0"/>
        <w:ind w:left="216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ค่าธรรมเนียมการตรวจแบบแปลนก่อสร้าง  หรือดัดแปลงอาคารสำหรับการก่อสร้างหรือสำหรับส่วนที่มีการดัดแปลง  ดังนี้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ึ่งสูงไม่เกินสองชั้นหรือสูงไม่เกินสิบสองเมตร  ให้คิดตามพื้นที่ของพื้นอาคารแต่ละชั้นรวมกัน 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ึ่งสูงเกินสองชั้นแต่ไม่เกินสามชั้น  หรือสูงเกินสิบสองเมตร  แต่ไม่เกินห้าสิบเมตรให้คิดตามพื้นที่ของพื้นอาคารแต่ละชั้นรวมกัน  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ึ่งสูงเกินสามชั้นหรือสูงเกินสิบห้าเมตร  ให้คิดตามพื้นที่ของพื้นอาคารแต่ละชั้นรวมกัน  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ประเภทซึ่งจะต้องมีพื้นรับน้ำหนักทุกชั้นใดชั้นหนึ่งเกินห้าร้อยกิโลกรัมต่อหนึ่ง    ตารางเมตรให้คิดตามพื้นที่ของพื้นอาคารแต่ละชั้นรวมกัน  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หรือสิ่งที่สร้างขึ้นเพื่อใช้เป็นที่จอดรถ ที่กลับรถ และทางเข้าออกของรถ  สำหรับอาคาร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ตามพื้นที่ของที่จอดรถ  ที่กลับรถและทางเข้าออกของรถรวมกัน  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พื้นที่หรือสิ่งที่สร้างขึ้นเพื่อใช้เป็นที่จอดรถ  ที่กลับรถ  และทางเข้าออกของรถสำห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(9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อาคารหรือชั้นหนึ่งชั้นใดของอาคาร  ไม่ต้องคิดค่าธรรมเนียมการตรวจแบบแปลนตามวรรคหนึ่งอีก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ให้คิดตามพื้นที่ของป้ายโดยเอาส่วนกว้างที่สุดคูณด้วยส่วนยาวที่สุดตารางเมตรละ  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ประเภทซึ่งต้องวัดความยาว เช่น เขื่อน  ทางหรือท่อระบายน้ำ  รั้วหรือกำแพง  รวมทั้งประตูรั้วหรือกำแพง  ให้คิดตามความยาว  เมตร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คิดค่าธรรมเนียมการตรวจแบบแปลน เศษของตารางเมตรหรือเมตร  ตั้งแต่กึ่งหนึ่งขึ้นไป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ถือเป็นหน่วยเต็ม  ถ้าต่ำกว่ากึ่งหนึ่งให้ปัดทิ้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ิดความสูงของอาคารเป็นชั้น  ให้นับจำนวนชั้นของพื้นอาคารที่บุคคลเข้าใช้สอยได้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ว้นพื้นชั้นลอ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คิดความสูงของอาคารเป็นเมตร  ให้วัดจากระดับพื้นดินถึงหลังคา  หรือส่วนของอาคารที่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ที่สุ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อาคารมีพื้นชั้นลอย  ให้คิดพื้นชั้นลอยเป็นพื้นที่ของพื้นอาคารในการคิดค่าธรรมเนียม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แบบแปลนด้วย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าคารดังต่อไปนี้ได้รับการยกเว้นค่าธรรมเนียมการออกใบอนุญาตตาม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อายุใบอนุญาต  ตาม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รวจแบบแปลนก่อสร้างหรือดัดแปลงอาคารตาม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ของกระทรวง ทบวง กรม ที่ใช้ในราชการหรือใช้เพื่อสาธารณประโยชน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ของราชการส่วนท้องถิ่น  ที่ใช้ในราชการหรือใช้เพื่อสาธารณประโยชน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ขององค์การของรัฐที่จัดตั้งขึ้นตามกฎหมายที่ใช้ในกิจการขององค์การหรือใช้เพื่อสาธารณประโยชน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บราณสถาน วัดวาอาราม หรืออาคารต่างๆ ที่ใช้เพื่อการศาสนา  ซึ่งมีกฎหมายควบคุมการก่อสร้างไว้แล้วโดยเฉพา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ที่ทำการขององค์การระหว่างประเทศ  หรืออาคารที่ทำการของหน่วยงานที่ตั้งขึ้นตามความตกลงระหว่างรัฐบาลไทยกับรัฐบาลต่างประเทศ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ที่ทำการสถานทูตหรือสถานกงสุลต่างประเทศ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ชั่วคราวเพื่อใช้ประโยชน์ในการก่อสร้างอาคารถาวร  ซึ่งสูงไม่เกินสองชั้นหรือสูงไม่เกินเก้าเมตร  และมีกำหนดเวลารื้อถอ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พื่อใช้ประโยชน์เป็นการชั่วคราวซึ่งสูงไม่เกินสองชั้นหรือสูงไม่เกินเก้าเมตร  และไม่ใช่อาคารสาธารณะ อาคารพิเศษ หรืออาคารประเภทควบคุมการใช้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ำหนดเวลารื้อถอ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581" w:leader="none"/>
        </w:tabs>
        <w:spacing w:before="0" w:after="20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sectPr>
      <w:type w:val="nextPage"/>
      <w:pgSz w:w="11906" w:h="16838"/>
      <w:pgMar w:left="144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0:00Z</dcterms:created>
  <dc:creator>Master</dc:creator>
  <dc:description/>
  <dc:language>en-US</dc:language>
  <cp:lastModifiedBy>Windows User</cp:lastModifiedBy>
  <cp:lastPrinted>2017-06-02T08:55:00Z</cp:lastPrinted>
  <dcterms:modified xsi:type="dcterms:W3CDTF">2017-06-09T04:40:00Z</dcterms:modified>
  <cp:revision>2</cp:revision>
  <dc:subject/>
  <dc:title/>
</cp:coreProperties>
</file>